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/>
      </w:pPr>
      <w:r>
        <w:rPr/>
        <w:t>Outline of shooting action in Tottori sand dunes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At Tottori Sand Dunes, prior notification is required for drone flights, filming and photography by bringing in props and filming equipment (including cosplays). </w:t>
      </w:r>
    </w:p>
    <w:p>
      <w:pPr>
        <w:pStyle w:val="Normal"/>
        <w:ind w:firstLine="210"/>
        <w:rPr/>
      </w:pPr>
      <w:r>
        <w:rPr>
          <w:rFonts w:eastAsia="游明朝" w:cs="游明朝" w:ascii="游明朝" w:hAnsi="游明朝"/>
          <w:szCs w:val="21"/>
        </w:rPr>
        <w:t>W</w:t>
      </w:r>
      <w:r>
        <w:rPr>
          <w:rFonts w:eastAsia="游明朝" w:cs="游明朝" w:ascii="游明朝" w:hAnsi="游明朝"/>
          <w:szCs w:val="21"/>
        </w:rPr>
        <w:t>e appreciate your cooperation.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R</w:t>
      </w:r>
      <w:r>
        <w:rPr/>
        <w:t>epresentatives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</w:t>
      </w:r>
      <w:r>
        <w:rPr/>
        <w:t>ontact information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</w:t>
      </w:r>
      <w:r>
        <w:rPr/>
        <w:t>cheduled date and time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quipment to use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B</w:t>
      </w:r>
      <w:r>
        <w:rPr/>
        <w:t>e sure to mention when using equipment such as drone.</w:t>
      </w:r>
    </w:p>
    <w:p>
      <w:pPr>
        <w:pStyle w:val="Normal"/>
        <w:ind w:left="55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</w:t>
      </w:r>
      <w:r>
        <w:rPr/>
        <w:t>umber of people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</w:t>
      </w:r>
      <w:r>
        <w:rPr/>
        <w:t>n case of shooting for TV, magazine, SNS, etc…let us know the following ite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</w:t>
      </w:r>
      <w:r>
        <w:rPr/>
        <w:t>ame of TV program/ magazine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rformer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</w:t>
      </w:r>
      <w:r>
        <w:rPr/>
        <w:t>hooting contents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</w:t>
      </w:r>
      <w:r>
        <w:rPr/>
        <w:t>cheduled broadcast/ posting date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2:00Z</dcterms:created>
  <dc:creator>鳥取県</dc:creator>
  <dc:description/>
  <cp:keywords/>
  <dc:language>en-US</dc:language>
  <cp:lastModifiedBy>藤本　典子</cp:lastModifiedBy>
  <dcterms:modified xsi:type="dcterms:W3CDTF">2021-08-22T01:44:00Z</dcterms:modified>
  <cp:revision>5</cp:revision>
  <dc:subject/>
  <dc:title/>
</cp:coreProperties>
</file>